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740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кмурзаева Арсена Тенизбае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мурзаев А.Т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4.07.2024 года, в размере 500 рублей, чем совершил 17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мурзаев А.Т., извещенный о времени и месте рассмотрения дела, не явился.  Акмурзаев А.Т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кмурзаева А.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кмурзаева А.Т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4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4.07.2024 г., которым Акмурзаеву А.Т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кмурзаева А.Т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кмурзаева Арсена Тенизба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кмурзаеву А.Т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40252015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